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napToGrid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Д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 №7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.В. Хаметш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дистанционных занятий. Преподаватель Толстова Ю.П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2466"/>
        <w:gridCol w:w="1071"/>
        <w:gridCol w:w="6387"/>
        <w:gridCol w:w="254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Ф.И.О. педаго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ФИ учащегося, класс, Специальност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дата, врем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Зад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Форма контро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асыпова Ралина, 3 класс, флей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рограммы на ле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» Н.Бак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Vtv41OKHp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(Ровно держать инструмент, следи за общей постановкой: плечи ровные, локти расслабить, большой палец правой руки внизу ноты «фа» 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идеотчёт с домашним заданием по  WhatsApp, урок по Zoom,дом.задан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 w:bidi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Екатерина, 1 класс, блокфлей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нец утят» фр.нар.песня.«Добрый жук» А.Спадавекк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граммы на лето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lxDexYJL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; с чистой и точной интонацие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Видеотчёт с домашним заданием по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 w:bidi="ru-RU"/>
              </w:rPr>
              <w:t>WhatsAp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, урок по WhatsApp, дом.задание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ев Артем, 2 курс, флей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учить триоли, обращение трезвуч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рограммы на лето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Yesterday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карт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.be/wXTJBr9tt8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машнего задания (работать над звуком, продолжительным дыханием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чёт с домашним заданием по  WhatsApp, урок по Zoo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задание.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Бигиев А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ладков «Песня друз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юш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нформацию о пьесе и композиторе, выбрать интересные факты, для создания презентаци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идеопрезентации пь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 в записи. Обратить внимание на характер,  интонацию и штрих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k5JXxpRHz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2VGBNjxDg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чёт с домашним заданием по  WhatsApp, урок по Skype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Шурбина С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Руфина, 4 класс, флей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программы на лето. «Солнечный край» Л.Батыр-Булг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» Н.Бакланов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Vtv41OKHp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. Играть ровно, считать. Следи за звуковедением и дыханием при инре длинных нот  в г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чёт с домашним заданием по  WhatsApp, урок по Skyp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бина София, 4 курс, флей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граммы на лето. Ф.Мендельсон «Песня без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-JqPQkz4Z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ровно, считать. Следи за звуковедением и дыханием при инре длинных нот  в гамм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чёт с домашним заданием по  WhatsApp, урок по Skyp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 Салим, 4 класс, флей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остакович «Вроде мар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7qRN1cBz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-GeFZUi1nB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Цыбин «Листок из альб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2Xe_B5Heql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. Сдать на оценку пье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чёт с домашним заданием по  WhatsApp, урок по Zo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матова Амина, 2 класс, флей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граммы на лето. Т.н.п.«Ан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Шаинский «песня крокодила Ге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й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7t3wxsUYI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на оценку «песня крокодила Гены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чёт с домашним заданием по  WhatsApp, урок по Skyp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Ралина, 3 класс, флей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ить отдельно 3 октаву, следить за чистотой интон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граммы на лето. «Yesterday» П.Маккартн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XTJBr9tt8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(работать над звуком, продолжительным дыханием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тчёт с домашним заданием по  WhatsApp, урок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Латыпова Р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 «Менуэ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ю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Ky4ar_0rT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идеопрезентации пьес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тчёт с домашним заданием по  WhatsApp, урок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Данилова Д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Диана, 5 класс, флей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граммы на лето. «Yesterday» П.Маккарт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XTJBr9tt8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иллер «Колыбельная пти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Y8zK4R9oE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кал Элла Фиджераль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(«Колыбельная птиц», свободнее исполнять импровизац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чёт с домашним заданием по  WhatsApp, урок по Zoom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шов Александр, 3 класс, флей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граммы на лето Э.Дога «Валь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Буамортье «Бур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AiBd9gzHy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(уверенно  исполнение трелей и форшлагов. Показать яркие динамические оттенки. Сдать на оценку Бурре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тчёт с домашним заданием по  WhatsApp,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гула Артем, 5 класс, саксоф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етховен «Народный танец» (точное исполнение штрихов, игра с концертмейстером под фонограм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S_VMnuEYY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(на оценку  Народный танец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тчёт с домашним заданием по  WhatsApp, урок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,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 Виталий, 6 класс, саксоф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ский галоп» Ж.Оффенб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ьесы «Вальс Граммафон» Е.До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(на оценку «Галоп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IUM-zU8Ki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DYM46sUfr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чёт с домашним заданием по  WhatsApp, урок по Sky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Екатерина, 1 класс, блокфлей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ый жук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PBwsqV9Wd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утят» франц.нар.пес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(брать дыхание по фразам; играть в подвижном тем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жук» хорошо знать текс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тчёт с домашним заданием по  WhatsApp, урок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иев Артем, 2 курс, флей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 Es dur (выучить триоли, обращение трезвуч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граммы на лето. «Yesterday» П.Маккартн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XTJBr9tt8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(работать над звуком, продолжительным дыханием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чёт с домашним заданием по  WhatsApp, урок по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Руфина, 4 класс, флей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ечный край» Л.Батыр-Булга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» Н.Бак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fiEV-n8sZ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. Чистая интонация в верхнем регистре, филировка нот, точный метрорит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ровно, считать. Следи, за звуковедением и дыханием при игре длинных нот  в гамм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чёт с домашним заданием по  WhatsApp, урок по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бина София, 4 курс, флей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 С dur (аппликатура 3, 4 окт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ендельсон «Песня без слов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-JqPQkz4Z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ровно, считать. Следи за звуковедением и дыханием при игре длинных нот  в гамм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тчёт с домашним заданием по  WhatsApp, урок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 Виталий, 6 класс, саксоф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льс Граммафон» Е.Д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знать по но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IUM-zU8Ki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DYM46sUfr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чёт с домашним заданием по  WhatsApp, урок по Sky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асыпова Ралина, 3 класс, флей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 D d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овод» Н.Бакланов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Vtv41OKHp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машнего задания («Хоровод» играть с метрономом, Следи за постановкой рук: левую руку  держи ровней, сильно не загибай 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чёт с домашним заданием по  WhatsApp, урок по Skyp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 Салим, 4 класс, флей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рограммы на ле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» Н.Бак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Vtv41OKHp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(«Хоровод» играть с метрономом, Следи за постановкой рук: левую руку  держи ровней, сильно не загибай 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чёт с домашним заданием по  WhatsApp, урок по Skyp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Ралина, 3 класс, флей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 G dur (учить отдельно 3 октаву, следить за чистотой интон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граммы на лето. «Yesterday» П.Маккартн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XTJBr9tt8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(работать над звуком, продолжительным дыханием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чёт с домашним заданием по  WhatsApp, урок по Skyp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матова Амина, 2 класс, флей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дыхания и распределение струи воздуха (на «голове» флей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граммы на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жук» А.Спадавекки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PBwsqV9Wd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утят» франц.нар.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ая интонация в верхнем регистре, филировка нот, точный метроритм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чёт с домашним заданием по  WhatsApp, урок по Skyp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Диана, 5 класс, флей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Yesterday» П.Маккартн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XTJBr9tt8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ллер «Колыбельная пти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(«Колыбельная птиц» уверенное исполнение свинга, добавить триоли и украшение в теме, уверенный переход к импров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е знание  наизусть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LgYMghtLx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мпровизацией фортепиано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Y8zK4R9oE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кал Элла Фиджераль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чёт с домашним заданием по  WhatsApp, урок по Zoo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шов Александр, 3 класс, флей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Дога «Вальс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IwMMjz-rK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(хорошее знание текста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чёт с домашним заданием по  WhatsApp, урок по Zoom</w:t>
            </w:r>
          </w:p>
        </w:tc>
      </w:tr>
      <w:tr>
        <w:trPr>
          <w:trHeight w:val="107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Каяшов А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ладков «Песня друз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ю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информацию о пьесе и композиторе, выбрать интересные факты, для создания 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идеопрезентации пь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ть в записи. Обратить внимание на характер,  интонацию и штрих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k5JXxpRHz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2VGBNjxDg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чёт с домашним заданием по  WhatsApp, урок по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Майгула А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99" w:hanging="284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Ю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гула Артем, 5 класс, саксоф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граммы на лето. Л.Бетховен «Сонат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v-nH6-c4x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(следить за постановкой амбюш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ильные доли, опора звука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чёт с домашним заданием по  WhatsApp, урок по Zoo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Vtv41OKHp0" TargetMode="External"/><Relationship Id="rId3" Type="http://schemas.openxmlformats.org/officeDocument/2006/relationships/hyperlink" Target="https://youtu.be/zlxDexYJLc" TargetMode="External"/><Relationship Id="rId4" Type="http://schemas.openxmlformats.org/officeDocument/2006/relationships/hyperlink" Target="https://youtu.be/wXTJBr9tt8Q" TargetMode="External"/><Relationship Id="rId5" Type="http://schemas.openxmlformats.org/officeDocument/2006/relationships/hyperlink" Target="https://youtu.be/uk5JXxpRHz8" TargetMode="External"/><Relationship Id="rId6" Type="http://schemas.openxmlformats.org/officeDocument/2006/relationships/hyperlink" Target="https://youtu.be/x2VGBNjxDgk" TargetMode="External"/><Relationship Id="rId7" Type="http://schemas.openxmlformats.org/officeDocument/2006/relationships/hyperlink" Target="https://youtu.be/dVtv41OKHp0" TargetMode="External"/><Relationship Id="rId8" Type="http://schemas.openxmlformats.org/officeDocument/2006/relationships/hyperlink" Target="https://youtu.be/d-JqPQkz4Z4" TargetMode="External"/><Relationship Id="rId9" Type="http://schemas.openxmlformats.org/officeDocument/2006/relationships/hyperlink" Target="https://youtu.be/R7qRN1cBzrg" TargetMode="External"/><Relationship Id="rId10" Type="http://schemas.openxmlformats.org/officeDocument/2006/relationships/hyperlink" Target="https://youtu.be/-GeFZUi1nBo" TargetMode="External"/><Relationship Id="rId11" Type="http://schemas.openxmlformats.org/officeDocument/2006/relationships/hyperlink" Target="https://youtu.be/2Xe_B5Heqlc" TargetMode="External"/><Relationship Id="rId12" Type="http://schemas.openxmlformats.org/officeDocument/2006/relationships/hyperlink" Target="https://youtu.be/l7t3wxsUYI8" TargetMode="External"/><Relationship Id="rId13" Type="http://schemas.openxmlformats.org/officeDocument/2006/relationships/hyperlink" Target="https://youtu.be/wXTJBr9tt8Q" TargetMode="External"/><Relationship Id="rId14" Type="http://schemas.openxmlformats.org/officeDocument/2006/relationships/hyperlink" Target="https://youtu.be/qKy4ar_0rTg" TargetMode="External"/><Relationship Id="rId15" Type="http://schemas.openxmlformats.org/officeDocument/2006/relationships/hyperlink" Target="https://youtu.be/wXTJBr9tt8Q" TargetMode="External"/><Relationship Id="rId16" Type="http://schemas.openxmlformats.org/officeDocument/2006/relationships/hyperlink" Target="https://youtu.be/UY8zK4R9oE8" TargetMode="External"/><Relationship Id="rId17" Type="http://schemas.openxmlformats.org/officeDocument/2006/relationships/hyperlink" Target="https://youtu.be/rAiBd9gzHyU" TargetMode="External"/><Relationship Id="rId18" Type="http://schemas.openxmlformats.org/officeDocument/2006/relationships/hyperlink" Target="https://youtu.be/qS_VMnuEYY4" TargetMode="External"/><Relationship Id="rId19" Type="http://schemas.openxmlformats.org/officeDocument/2006/relationships/hyperlink" Target="https://youtu.be/WIUM-zU8Ki4" TargetMode="External"/><Relationship Id="rId20" Type="http://schemas.openxmlformats.org/officeDocument/2006/relationships/hyperlink" Target="https://youtu.be/uDYM46sUfrc" TargetMode="External"/><Relationship Id="rId21" Type="http://schemas.openxmlformats.org/officeDocument/2006/relationships/hyperlink" Target="https://youtu.be/gPBwsqV9WdQ" TargetMode="External"/><Relationship Id="rId22" Type="http://schemas.openxmlformats.org/officeDocument/2006/relationships/hyperlink" Target="https://youtu.be/wXTJBr9tt8Q" TargetMode="External"/><Relationship Id="rId23" Type="http://schemas.openxmlformats.org/officeDocument/2006/relationships/hyperlink" Target="https://youtu.be/efiEV-n8sZU" TargetMode="External"/><Relationship Id="rId24" Type="http://schemas.openxmlformats.org/officeDocument/2006/relationships/hyperlink" Target="https://youtu.be/d-JqPQkz4Z4" TargetMode="External"/><Relationship Id="rId25" Type="http://schemas.openxmlformats.org/officeDocument/2006/relationships/hyperlink" Target="https://youtu.be/WIUM-zU8Ki4" TargetMode="External"/><Relationship Id="rId26" Type="http://schemas.openxmlformats.org/officeDocument/2006/relationships/hyperlink" Target="https://youtu.be/uDYM46sUfrc" TargetMode="External"/><Relationship Id="rId27" Type="http://schemas.openxmlformats.org/officeDocument/2006/relationships/hyperlink" Target="https://youtu.be/dVtv41OKHp0" TargetMode="External"/><Relationship Id="rId28" Type="http://schemas.openxmlformats.org/officeDocument/2006/relationships/hyperlink" Target="https://youtu.be/dVtv41OKHp0" TargetMode="External"/><Relationship Id="rId29" Type="http://schemas.openxmlformats.org/officeDocument/2006/relationships/hyperlink" Target="https://youtu.be/wXTJBr9tt8Q" TargetMode="External"/><Relationship Id="rId30" Type="http://schemas.openxmlformats.org/officeDocument/2006/relationships/hyperlink" Target="https://youtu.be/gPBwsqV9WdQ" TargetMode="External"/><Relationship Id="rId31" Type="http://schemas.openxmlformats.org/officeDocument/2006/relationships/hyperlink" Target="https://youtu.be/wXTJBr9tt8Q" TargetMode="External"/><Relationship Id="rId32" Type="http://schemas.openxmlformats.org/officeDocument/2006/relationships/hyperlink" Target="https://youtu.be/uLgYMghtLxY" TargetMode="External"/><Relationship Id="rId33" Type="http://schemas.openxmlformats.org/officeDocument/2006/relationships/hyperlink" Target="https://youtu.be/UY8zK4R9oE8" TargetMode="External"/><Relationship Id="rId34" Type="http://schemas.openxmlformats.org/officeDocument/2006/relationships/hyperlink" Target="https://youtu.be/uIwMMjz-rKI" TargetMode="External"/><Relationship Id="rId35" Type="http://schemas.openxmlformats.org/officeDocument/2006/relationships/hyperlink" Target="https://youtu.be/uk5JXxpRHz8" TargetMode="External"/><Relationship Id="rId36" Type="http://schemas.openxmlformats.org/officeDocument/2006/relationships/hyperlink" Target="https://youtu.be/x2VGBNjxDgk" TargetMode="External"/><Relationship Id="rId37" Type="http://schemas.openxmlformats.org/officeDocument/2006/relationships/hyperlink" Target="https://youtu.be/av-nH6-c4xQ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2:00Z</dcterms:created>
  <dc:creator>Айгуль Нурмухаметова</dc:creator>
  <dc:description/>
  <dc:language>en-US</dc:language>
  <cp:lastModifiedBy>Юля</cp:lastModifiedBy>
  <dcterms:modified xsi:type="dcterms:W3CDTF">2020-05-22T16:32:00Z</dcterms:modified>
  <cp:revision>2</cp:revision>
  <dc:subject/>
  <dc:title/>
</cp:coreProperties>
</file>